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0.III.24. 6. és 7. óra</w:t>
      </w:r>
    </w:p>
    <w:p>
      <w:pPr>
        <w:pStyle w:val="Normal"/>
        <w:rPr/>
      </w:pPr>
      <w:r>
        <w:rPr>
          <w:sz w:val="32"/>
          <w:szCs w:val="32"/>
        </w:rPr>
        <w:t>Összefoglalás – Exponenciális egyenletek és egyenlőtlenség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ves 2.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ázi feladatokat megnéztem, vissza is jeleztem. Az Evelin volt a legközelebb a tökéletes megoldáshoz, csak ő meg elszámolta. Így kellett volna precízen kidolgozni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75564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ülönben mindenkinek javaslom, hogy néha-néha nézzen bele a feladatgyűjtemény megoldásaiba is. Legtöbbször csak a végeredmény van ott, de néha a komplett levezetés is. </w:t>
      </w:r>
    </w:p>
    <w:tbl>
      <w:tblPr>
        <w:tblW w:w="2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21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bély Dániel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öme Viktor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ullajtár Martin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edűs Joshua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őrösi Csenge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téffy Dorottya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lai Benjámin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mendri Tamás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bonya Dávid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őke Szintia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ndi Áron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Dávid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Evelein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 Ádám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oldos Tamás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ím: </w:t>
      </w:r>
      <w:r>
        <w:rPr>
          <w:sz w:val="32"/>
          <w:szCs w:val="32"/>
        </w:rPr>
        <w:t>Összefoglalás – Exponenciális egyenletek és egyenlőtlen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733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706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akorlásra javaslom ezeket a feladatokat önállóan még egyszer megoldani, illetve a legutóbbi, exponenciális egyenletek témájú felmérő feladatait átnézn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>;</w:t>
        <w:tab/>
        <w:tab/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  <w:sz w:val="24"/>
        </w:rPr>
        <w:t>;</w: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highlight w:val="yellow"/>
        </w:rPr>
        <w:t xml:space="preserve">Beadandó munka: </w:t>
      </w:r>
      <w:r>
        <w:rPr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highlight w:val="yellow"/>
        </w:rPr>
        <w:t xml:space="preserve"> egyenlőtlenség megoldása. Határidő: péntek 15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7:00Z</dcterms:created>
  <dc:creator>Péter</dc:creator>
  <dc:description/>
  <cp:keywords/>
  <dc:language>en-US</dc:language>
  <cp:lastModifiedBy>Péter</cp:lastModifiedBy>
  <dcterms:modified xsi:type="dcterms:W3CDTF">2020-03-26T07:32:00Z</dcterms:modified>
  <cp:revision>6</cp:revision>
  <dc:subject/>
  <dc:title/>
</cp:coreProperties>
</file>