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0.III.25. 2. és 3. óra</w:t>
      </w:r>
    </w:p>
    <w:p>
      <w:pPr>
        <w:pStyle w:val="Normal"/>
        <w:rPr/>
      </w:pPr>
      <w:r>
        <w:rPr>
          <w:sz w:val="32"/>
          <w:szCs w:val="32"/>
        </w:rPr>
        <w:t>Összefoglalás – Logaritmikus egyenletek és egyenlőtlenség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ves 2.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néztem a házi feladatokat. Sajnos találkoztam egy típushibával, ami mint egy vírus, végigsöpört a fél osztályon. Az alábbi képen megjelöltem a hibás lépést, és odaírtam a helyes folytatás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lyen beadandó munkáknak nem örülök, de legalább szép az asztalterítő.</w:t>
      </w:r>
    </w:p>
    <w:p>
      <w:pPr>
        <w:pStyle w:val="Normal"/>
        <w:rPr/>
      </w:pPr>
      <w:r>
        <w:rPr/>
        <w:t>Íme a beadandó munkák értékelése.</w:t>
      </w:r>
    </w:p>
    <w:tbl>
      <w:tblPr>
        <w:tblW w:w="2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32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bély Dániel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öme Viktor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ullajtár Mart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edűs Joshu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őrösi Csenge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Mátéffy Dorotty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lai Benjám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mendri Tamás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bonya Dávid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őke Szinti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ndi Áro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Dávid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Evele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 Ádám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oldos Tamás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ottya és Evelin visszajelzett, hogy az előző órai anyagban a 2. feladat levezetése hibás. Elfelejtettem megszorozni az egyenlet jobb oldalát 7-tel. Ha ezt megtettem volna, akkor kaptam volna meg a helyes eredményt: x=2. Köszönöm kettejüknek, hogy kijavítottak. Ezt még beszámítom egyszer valahova…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akkor kezdjük az órát.</w:t>
      </w:r>
    </w:p>
    <w:p>
      <w:pPr>
        <w:pStyle w:val="Normal"/>
        <w:rPr/>
      </w:pPr>
      <w:r>
        <w:rPr>
          <w:sz w:val="32"/>
          <w:szCs w:val="32"/>
        </w:rPr>
        <w:t>CÍM: Összefoglalás – Logaritmikus egyenletek és egyenlőtlen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juk meg a következő egyenleteket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615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779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juk meg a következő egyenlőtlenségeket: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767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dán dolgozat lesz az eddig átismételt tananyag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küldendő felada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Határidő: III.31., kedd, 12:0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Jó munk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5:00Z</dcterms:created>
  <dc:creator>Péter</dc:creator>
  <dc:description/>
  <cp:keywords/>
  <dc:language>en-US</dc:language>
  <cp:lastModifiedBy>Péter</cp:lastModifiedBy>
  <dcterms:modified xsi:type="dcterms:W3CDTF">2020-03-29T10:35:00Z</dcterms:modified>
  <cp:revision>9</cp:revision>
  <dc:subject/>
  <dc:title/>
</cp:coreProperties>
</file>