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0.III.27. 3. 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nenciális és logaritmikus függvények ábrázol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ves 2.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üldöm ezt a kis anyagot. Nézegessék, szórakozzanak el vele. A felmérő feladatsorát szerdán az esti órákban föltetetem az internetre, meg el is küldöm. A beadási határidő péntek este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ször a házi feladat megoldását nézzük meg Viktor előadásá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506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m volt egyszerű. Az értékelésem:</w:t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32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bély Dániel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öme Viktor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ullajtár Mart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edűs Joshu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őrösi Csenge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átéffy Dorotty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Szalai Benjám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mendri Tamás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obonya Dávid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őke Szintia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ndi Áro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Dávid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Evelein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 Ádám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oldos Tamás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Mindenkit megkérek, hogy az Edmodón csatlakozzon a dzr6rs kódjelű osztályhoz: 2.i – Matematika</w:t>
      </w:r>
      <w:r>
        <w:rPr>
          <w:sz w:val="24"/>
          <w:szCs w:val="24"/>
        </w:rPr>
        <w:t>. Ha mindenki följelentkezik, lehet, hogy már itt fogom küldeni a feladats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i órán egy kicsit lazulunk. Ezt az anyagot át lehet nézni a „dolgozatírás” előtt is, meg után is, kinek mikor felel meg. Nincs beadandó munka ebből egyelőre.</w:t>
      </w:r>
    </w:p>
    <w:p>
      <w:pPr>
        <w:pStyle w:val="Normal"/>
        <w:rPr/>
      </w:pPr>
      <w:r>
        <w:rPr>
          <w:sz w:val="24"/>
          <w:szCs w:val="24"/>
        </w:rPr>
        <w:t xml:space="preserve">CÍM: </w:t>
      </w:r>
      <w:r>
        <w:rPr>
          <w:sz w:val="32"/>
          <w:szCs w:val="32"/>
        </w:rPr>
        <w:t>Exponenciális és logaritmikus függvények ábrázolása</w:t>
      </w:r>
    </w:p>
    <w:p>
      <w:pPr>
        <w:pStyle w:val="Normal"/>
        <w:rPr/>
      </w:pPr>
      <w:r>
        <w:rPr>
          <w:sz w:val="24"/>
          <w:szCs w:val="24"/>
        </w:rPr>
        <w:t>Függvényrajzolással fogunk foglalkozni. Ha ezt egy klasszikus iskolai órán csinálnánk, akkor jó hosszasan oldanánk meg egy-egy feladatot, de így, számítógép mellett ülve sokkal könnyebb és szórakoztató lesz.</w:t>
      </w:r>
    </w:p>
    <w:p>
      <w:pPr>
        <w:pStyle w:val="Normal"/>
        <w:rPr/>
      </w:pPr>
      <w:r>
        <w:rPr>
          <w:sz w:val="24"/>
          <w:szCs w:val="24"/>
        </w:rPr>
        <w:t xml:space="preserve">Mindenki nyissa meg a következő oldalt: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desmos.com/calculato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látható egy egyszerű függvényrajzoló szolgáltat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zoljuk meg a következő függvények grafikonját:</w:t>
      </w:r>
    </w:p>
    <w:p>
      <w:pPr>
        <w:pStyle w:val="Normal"/>
        <w:rPr/>
      </w:pPr>
      <w:r>
        <w:rPr>
          <w:sz w:val="24"/>
          <w:szCs w:val="24"/>
        </w:rPr>
        <w:t xml:space="preserve">1.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1762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ldjuk meg grafikusan a következő egyenle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oldás: Rajzoltassuk meg ezzel a kiváló programmal az egyenlet bal és jobb oldalát mint függvényeke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é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Ezután kattintsunk rá valamelyik függvény képletére, és vigyük az egérkurzort a két görbe metszéspontj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44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Ha az egyik függvény aktív (lásd a bal szélen a képletét körülvevő téglalapot), akkor leolvashatjuk a megoldást, amely a rendezett számpár első tagja: x=1. Ugye milyen jó kis eszközt kaptunk a kezünk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ézegetjük a grafikont, akkor fölmerül a kérdés, vajon az x tengelyen jobbra haladva nem lesz még egy metszéspont? Ebben nem lehetünk biztosak, csak sejtésünk van, hogy 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oldás: </w:t>
      </w:r>
    </w:p>
    <w:p>
      <w:pPr>
        <w:pStyle w:val="Normal"/>
        <w:rPr/>
      </w:pPr>
      <w:r>
        <w:rPr/>
        <w:drawing>
          <wp:inline distT="0" distB="0" distL="0" distR="0">
            <wp:extent cx="414528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helyen látunk metszéspontot, amelynek koordinátái (1; 0,301). A megoldás tehát x = 1.</w:t>
      </w:r>
    </w:p>
    <w:p>
      <w:pPr>
        <w:pStyle w:val="Normal"/>
        <w:rPr/>
      </w:pPr>
      <w:r>
        <w:rPr>
          <w:sz w:val="24"/>
          <w:szCs w:val="24"/>
        </w:rPr>
        <w:t>Nagy kérdés az, hogy van-e még metszéspont. Ha követjük a görbéket + végtelen irányban, lesz egy sejtésünk, de azért ez csak sejtés.</w:t>
      </w:r>
    </w:p>
    <w:p>
      <w:pPr>
        <w:pStyle w:val="Normal"/>
        <w:rPr/>
      </w:pPr>
      <w:r>
        <w:rPr>
          <w:sz w:val="24"/>
          <w:szCs w:val="24"/>
        </w:rPr>
        <w:t xml:space="preserve">4. Oldjuk meg grafikusan a következő egyenletet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 jobb oldalt könnyű beírni a szerkesztő részbe. Sajnos a konstans 2 függvényt nem akarja megrajzolni, márpedig ha nem rajzoltatjuk meg, akkor nem is fogja bejelölni a metszéspontokat. Ezért most cselhez folyamodunk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helyett írjuk be, ho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 Ez a függvény a 0 pont kivételével mindenütt 2, tehát a célnak megfel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2080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bráról leolvasható, hogy a megoldás x=1,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pá, itt egy kis probléma van. Amikor ezt korábban megoldottuk, két megoldást kaptunk, hova tűnt a másik megoldás? Nézzük cs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239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most melyik a jó? Egy megoldás van, az 1,75, vagy a 2 is megoldás? Hol hibáztu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Evelin is észrevette, és Ő tudja erre a választ. A 2 nem megoldás, mert a nevezőben log 1-et kapunk, ami 0, tehát értelmetl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Ennyi volt a mai óra (Ez volt a múlt pénteki 3. óra hivatalosan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esmos.com/calculato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0:00Z</dcterms:created>
  <dc:creator>Péter</dc:creator>
  <dc:description/>
  <cp:keywords/>
  <dc:language>en-US</dc:language>
  <cp:lastModifiedBy>Péter</cp:lastModifiedBy>
  <dcterms:modified xsi:type="dcterms:W3CDTF">2020-03-31T22:37:00Z</dcterms:modified>
  <cp:revision>4</cp:revision>
  <dc:subject/>
  <dc:title/>
</cp:coreProperties>
</file>