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aritmikus egyenletek – gyakorlá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20.III.20. (6. óra), 2020.III.24. (3. óra), 2020.III.25. (4. ó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edves 2.m!</w:t>
      </w:r>
    </w:p>
    <w:p>
      <w:pPr>
        <w:pStyle w:val="Normal"/>
        <w:jc w:val="both"/>
        <w:rPr/>
      </w:pPr>
      <w:r>
        <w:rPr/>
        <w:t>Átnéztem a házi feladatokat, jók voltak. Anikónál volt valami hiányosság, de már nem emlékszem, mi. Ha esetleg még egyszer elküldené, akkor megmondhatnám.</w:t>
      </w:r>
    </w:p>
    <w:tbl>
      <w:tblPr>
        <w:tblW w:w="23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632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Ágó Gergely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pró Dorottya</w:t>
            </w:r>
          </w:p>
        </w:tc>
        <w:tc>
          <w:tcPr>
            <w:tcW w:w="63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sznai Dávid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akó Péter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sízik Boglár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leisz Ákos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üstös Dániel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Gál József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orváth Veronik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agy Anikó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agy Daniell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láh Bálint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app Tamás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ekecki Vivien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imon Dór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inkovics Alex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Zsoldos Kristóf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lytassuk a gyakorlást. A múltkor eljutottunk a feladatgyűjteményünkben az 532. feladatig. A mai cél átnézni az 532.-től az 537.-ig az összese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lábbi képeken megtalálhatók a 532.f), 532.g), 533.b), 533.f) , 534.b), 534.d), 535.c), 536.c), 536.f), 537.b) feladatok megoldása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766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640" cy="430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640" cy="796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álló gyakorlásra javaslom a következőket: 533.a), 533.e), 534.a), 534.c), 535.a), 535.b), 536.a), 536.e), 537.a), 537.c). Érdemes a feladatgyűjteményben megtalálható megoldásokat is megnézni hátu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orgalmi feladat piros pontért: 535.d). Határidő: kedd 18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küldendő feladat: </w:t>
      </w:r>
      <w:r>
        <w:rPr>
          <w:sz w:val="24"/>
          <w:szCs w:val="24"/>
          <w:highlight w:val="yellow"/>
        </w:rPr>
        <w:t>534.c)</w:t>
      </w:r>
      <w:r>
        <w:rPr>
          <w:sz w:val="24"/>
          <w:szCs w:val="24"/>
        </w:rPr>
        <w:t xml:space="preserve"> és az </w:t>
      </w:r>
      <w:r>
        <w:rPr>
          <w:sz w:val="24"/>
          <w:szCs w:val="24"/>
          <w:highlight w:val="yellow"/>
        </w:rPr>
        <w:t>537.c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Határidő: kedd 18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ó munká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8:00Z</dcterms:created>
  <dc:creator>Péter</dc:creator>
  <dc:description/>
  <cp:keywords/>
  <dc:language>en-US</dc:language>
  <cp:lastModifiedBy>Péter</cp:lastModifiedBy>
  <dcterms:modified xsi:type="dcterms:W3CDTF">2020-03-29T08:54:00Z</dcterms:modified>
  <cp:revision>6</cp:revision>
  <dc:subject/>
  <dc:title/>
</cp:coreProperties>
</file>