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dkét oldal logaritmálása mint megoldási módszer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20.III.31. (3. óra) és 2020.IV.1. (4. ó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edves 2.m!</w:t>
      </w:r>
    </w:p>
    <w:p>
      <w:pPr>
        <w:pStyle w:val="Normal"/>
        <w:jc w:val="both"/>
        <w:rPr/>
      </w:pPr>
      <w:r>
        <w:rPr>
          <w:sz w:val="24"/>
          <w:szCs w:val="24"/>
        </w:rPr>
        <w:t>Ez az anyag már megy az iskola honlapjára és az Edmodóra is. A következő, amit várhatóan pénteken estefelé (esetleg szombaton) fogok küldeni, az már csak az Edmodóra megy. illetve ezt most még kiküldöm a Kristófnak és az Ákosnak is e-mailben, mert nem látom őket az Edmod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ázi feladatról: Az első kettő viszonylag keveseknek okozott gond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4.c) Rekecki Vivi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180" cy="495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7.c) Nagy Anik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482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vetkező kettő már komolyabb fejtörést okozott. Nézzétek meg az alábbi táblázatot:</w:t>
      </w:r>
    </w:p>
    <w:tbl>
      <w:tblPr>
        <w:tblW w:w="55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40"/>
        <w:gridCol w:w="960"/>
        <w:gridCol w:w="632"/>
        <w:gridCol w:w="632"/>
        <w:gridCol w:w="632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év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green"/>
                <w:lang w:eastAsia="hu-HU"/>
              </w:rPr>
            </w:pPr>
            <w:r>
              <w:rPr>
                <w:rFonts w:eastAsia="Times New Roman"/>
                <w:color w:val="000000"/>
                <w:highlight w:val="green"/>
                <w:lang w:eastAsia="hu-HU"/>
              </w:rPr>
              <w:t>%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Ágó Gerge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highlight w:val="green"/>
                <w:lang w:eastAsia="hu-HU"/>
              </w:rPr>
            </w:pPr>
            <w:r>
              <w:rPr>
                <w:rFonts w:eastAsia="Times New Roman"/>
                <w:color w:val="000000"/>
                <w:highlight w:val="green"/>
                <w:lang w:eastAsia="hu-HU"/>
              </w:rPr>
              <w:t>95,56%</w:t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pró Dorott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highlight w:val="green"/>
                <w:lang w:eastAsia="hu-HU"/>
              </w:rPr>
            </w:pPr>
            <w:r>
              <w:rPr>
                <w:rFonts w:eastAsia="Times New Roman"/>
                <w:color w:val="000000"/>
                <w:highlight w:val="green"/>
                <w:lang w:eastAsia="hu-HU"/>
              </w:rPr>
              <w:t>100,00%</w:t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osznai Dáv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highlight w:val="green"/>
                <w:lang w:eastAsia="hu-HU"/>
              </w:rPr>
            </w:pPr>
            <w:r>
              <w:rPr>
                <w:rFonts w:eastAsia="Times New Roman"/>
                <w:color w:val="000000"/>
                <w:highlight w:val="green"/>
                <w:lang w:eastAsia="hu-HU"/>
              </w:rPr>
              <w:t>100,00%</w:t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0%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akó Pé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highlight w:val="green"/>
                <w:lang w:eastAsia="hu-HU"/>
              </w:rPr>
            </w:pPr>
            <w:r>
              <w:rPr>
                <w:rFonts w:eastAsia="Times New Roman"/>
                <w:color w:val="000000"/>
                <w:highlight w:val="green"/>
                <w:lang w:eastAsia="hu-HU"/>
              </w:rPr>
              <w:t>75,56%</w:t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0%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sízik Boglár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highlight w:val="green"/>
                <w:lang w:eastAsia="hu-HU"/>
              </w:rPr>
            </w:pPr>
            <w:r>
              <w:rPr>
                <w:rFonts w:eastAsia="Times New Roman"/>
                <w:color w:val="000000"/>
                <w:highlight w:val="green"/>
                <w:lang w:eastAsia="hu-HU"/>
              </w:rPr>
              <w:t>75,56%</w:t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5%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</w:t>
            </w:r>
          </w:p>
        </w:tc>
        <w:tc>
          <w:tcPr>
            <w:tcW w:w="17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leisz Ák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highlight w:val="green"/>
                <w:lang w:eastAsia="hu-HU"/>
              </w:rPr>
            </w:pPr>
            <w:r>
              <w:rPr>
                <w:rFonts w:eastAsia="Times New Roman"/>
                <w:color w:val="000000"/>
                <w:highlight w:val="green"/>
                <w:lang w:eastAsia="hu-HU"/>
              </w:rPr>
              <w:t>100,00%</w:t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üstös Dáni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highlight w:val="green"/>
                <w:lang w:eastAsia="hu-HU"/>
              </w:rPr>
            </w:pPr>
            <w:r>
              <w:rPr>
                <w:rFonts w:eastAsia="Times New Roman"/>
                <w:color w:val="000000"/>
                <w:highlight w:val="green"/>
                <w:lang w:eastAsia="hu-HU"/>
              </w:rPr>
              <w:t>80,00%</w:t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5%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Gál Józse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highlight w:val="green"/>
                <w:lang w:eastAsia="hu-HU"/>
              </w:rPr>
            </w:pPr>
            <w:r>
              <w:rPr>
                <w:rFonts w:eastAsia="Times New Roman"/>
                <w:color w:val="000000"/>
                <w:highlight w:val="green"/>
                <w:lang w:eastAsia="hu-HU"/>
              </w:rPr>
              <w:t>86,67%</w:t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0%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orváth Vero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highlight w:val="green"/>
                <w:lang w:eastAsia="hu-HU"/>
              </w:rPr>
            </w:pPr>
            <w:r>
              <w:rPr>
                <w:rFonts w:eastAsia="Times New Roman"/>
                <w:color w:val="000000"/>
                <w:highlight w:val="green"/>
                <w:lang w:eastAsia="hu-HU"/>
              </w:rPr>
              <w:t>93,33%</w:t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agy Anik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highlight w:val="green"/>
                <w:lang w:eastAsia="hu-HU"/>
              </w:rPr>
            </w:pPr>
            <w:r>
              <w:rPr>
                <w:rFonts w:eastAsia="Times New Roman"/>
                <w:color w:val="000000"/>
                <w:highlight w:val="green"/>
                <w:lang w:eastAsia="hu-HU"/>
              </w:rPr>
              <w:t>100,00%</w:t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0%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agy Daniel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highlight w:val="green"/>
                <w:lang w:eastAsia="hu-HU"/>
              </w:rPr>
            </w:pPr>
            <w:r>
              <w:rPr>
                <w:rFonts w:eastAsia="Times New Roman"/>
                <w:color w:val="000000"/>
                <w:highlight w:val="green"/>
                <w:lang w:eastAsia="hu-HU"/>
              </w:rPr>
              <w:t>100,00%</w:t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Oláh Bál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highlight w:val="green"/>
                <w:lang w:eastAsia="hu-HU"/>
              </w:rPr>
            </w:pPr>
            <w:r>
              <w:rPr>
                <w:rFonts w:eastAsia="Times New Roman"/>
                <w:color w:val="000000"/>
                <w:highlight w:val="green"/>
                <w:lang w:eastAsia="hu-HU"/>
              </w:rPr>
              <w:t>95,56%</w:t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0%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app Tam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highlight w:val="green"/>
                <w:lang w:eastAsia="hu-HU"/>
              </w:rPr>
            </w:pPr>
            <w:r>
              <w:rPr>
                <w:rFonts w:eastAsia="Times New Roman"/>
                <w:color w:val="000000"/>
                <w:highlight w:val="green"/>
                <w:lang w:eastAsia="hu-HU"/>
              </w:rPr>
              <w:t>95,56%</w:t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Rekecki Vivi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highlight w:val="green"/>
                <w:lang w:eastAsia="hu-HU"/>
              </w:rPr>
            </w:pPr>
            <w:r>
              <w:rPr>
                <w:rFonts w:eastAsia="Times New Roman"/>
                <w:color w:val="000000"/>
                <w:highlight w:val="green"/>
                <w:lang w:eastAsia="hu-HU"/>
              </w:rPr>
              <w:t>100,00%</w:t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imon Dó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highlight w:val="green"/>
                <w:lang w:eastAsia="hu-HU"/>
              </w:rPr>
            </w:pPr>
            <w:r>
              <w:rPr>
                <w:rFonts w:eastAsia="Times New Roman"/>
                <w:color w:val="000000"/>
                <w:highlight w:val="green"/>
                <w:lang w:eastAsia="hu-HU"/>
              </w:rPr>
              <w:t>100,00%</w:t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inkovics Ale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highlight w:val="green"/>
                <w:lang w:eastAsia="hu-HU"/>
              </w:rPr>
            </w:pPr>
            <w:r>
              <w:rPr>
                <w:rFonts w:eastAsia="Times New Roman"/>
                <w:color w:val="000000"/>
                <w:highlight w:val="green"/>
                <w:lang w:eastAsia="hu-HU"/>
              </w:rPr>
              <w:t>97,78%</w:t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5%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7</w:t>
            </w:r>
          </w:p>
        </w:tc>
        <w:tc>
          <w:tcPr>
            <w:tcW w:w="17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Zsoldos Kristóf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highlight w:val="green"/>
                <w:lang w:eastAsia="hu-HU"/>
              </w:rPr>
            </w:pPr>
            <w:r>
              <w:rPr>
                <w:rFonts w:eastAsia="Times New Roman"/>
                <w:color w:val="000000"/>
                <w:highlight w:val="green"/>
                <w:lang w:eastAsia="hu-HU"/>
              </w:rPr>
              <w:t>93,33%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zöld oszlop a fölmérő eredményeit mutatja, az utolsó két oszlop pedig a két utolsó házi feladatot. Láthatjátok, hogy az utolsó előtti oszlopban viszonylag sok 100-as van, ez még elég jól ment. Az utolsóban viszont nyüzsögnek a 70-esek, mert az 538.k) feladat szinte mindenkinek borsot tört az orra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ért ma nem fogunk továbbrohanni az anyaggal, hanem egy kicsit rendbe tesszük ezt a feladattípu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lőtt belevágnánk az órába, a Dávid jelezte, hogy az egyik előző órán kimaradt egy kézírásos oldal. Azt hiszem, igaza van, de most nem fogom megkeresni. Valahol biztosan megvan. Ha előkerül, elküldö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ÍM: Mindkét oldal logaritmálása mint megoldási móds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538.k) feladat sok gondot okozott. Ha egy kicsit figyelmesebben megnéztétek volna az előző órai gyakorlást, láttátok volna, hogy az 538. feladatok mindegyikét ezzel a trükkel, mindkét oldal logaritmálásával oldottuk meg. 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 az azonosság visszafelé is alkalmazható, csak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jó, jó, de ha találkozok egy feladatsorral, ahol mindenféle egyenletek vannak, honnan veszem észre, hogy mikor kell mindkét oldalt logaritmáln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st vegyétek elő a feladatgyűjteményt, és nyissátok ki a 65. oldalon. Nézzétek erősen az 538. feladatot. Most nézzétek meg a körülötte levőket. Most megint az 538.-at. Most megint a körülötte levőket. Most megint… még háromszor… Mit vettetek észre? Úgy van, ezek mind olyanok, amelyeknek a kitevőjében van a logaritmikus kifejezés. Ezek azok a feladattípusok, amelyeknél érdemes mindkét oldal logaritmálásával próbálkozni. Igen ám, de mikor és milyen alapúval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k elég nehéz kérdések. A mikorra nem fogok válaszolni. Na de milyen alapúva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zzük az 538.a) feladatot, látunk a kitevőben egy 10-es alapú logaritmust és a jobb oldalon egy 10-est. Ez egyértelmű, nem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38.b), c), d), g), h), i) Ugyanaz a helyzet, mint az a)-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8.e) Hoppá, ez már érdekesebb. A kitevőben van egy 3-as alapú logaritmus, a másik oldalon pedig egy 9-es. Akkor most melyik. Mivel szeretjük, hogy a logaritmusaink azonos alapúak legyenek, ezért a 3-ast fogjuk válasz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8.j) Itt mi legyen az alap? Szeretnénk, ha az alapban nem szerepelne az ismeretlen, mert valószínűleg az argumentumban is fog, és ha mindkettőben van, az nehezen kezelhető. Ezért a 3-ast választjuk alapnak, márt csak azért is, mert az x-alapúból is könnyen fogunk 3-as alapút csinál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8.k) Itt is látunk már két 5-ös alapút, így ilyen alapúval logartimáljuk mindkét olda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8.m) Ennél látszik, hogy ez valami másról szól. Miről? Mire hasonlít ez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t javaslom mindenkinek, hogy szépen, nyugodtan üljön le, és oldja meg az összes 538. feladatot. Az összeset. Szerintem bele fogtok jönni, csak ne adjátok föl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Beadandó munka: 538.f) és j). Aki pedig még nem küldte el megoldva az 538.k)-t, annak az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Határidő: péntek 18: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, most megyek és teszem föl az Edmodóra. Meglátjuk, hogyan boldogulok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Jó munká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10:00Z</dcterms:created>
  <dc:creator>Péter</dc:creator>
  <dc:description/>
  <cp:keywords/>
  <dc:language>en-US</dc:language>
  <cp:lastModifiedBy>Péter</cp:lastModifiedBy>
  <dcterms:modified xsi:type="dcterms:W3CDTF">2020-04-01T21:04:00Z</dcterms:modified>
  <cp:revision>4</cp:revision>
  <dc:subject/>
  <dc:title/>
</cp:coreProperties>
</file>