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2.digitális ór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Téma:Középk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-Lovagi irodalo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mesék állandó szereplője a lovag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Feladat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róbáljátok meg röviden összefoglalni azokat a külső-belső tulajdonságokat,amelyek jellemeznek egy középkori lovagot!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üzetbe!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10-11. századtól a kulturális életben is egyre  nagyobb szerepet kaptak az uralkodói és főúri udvarok.Ez azt eredményezte,hogy a művészetekben is az eddiginél világiasabb szemlélet terjedt el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Nézzétek meg</w:t>
      </w:r>
      <w:r>
        <w:rPr>
          <w:lang w:val="en-US"/>
        </w:rPr>
        <w:t xml:space="preserve">! </w:t>
      </w:r>
      <w:hyperlink r:id="rId2">
        <w:r>
          <w:rPr>
            <w:rStyle w:val="InternetLink"/>
          </w:rPr>
          <w:t>https://prezi.com/drlz1li4bpz0/copy-of-kozepkori-lovagrendek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 lovagi kultúra az irodalomban az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pikába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és a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trubadúrlírába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ljesedett k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épek egy középkori kódexből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Felada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Milyen lovagi kötelességeket jelenítenek meg az ábrázolások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láljatok ki mindegyikhez képaláírást!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1630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69670" cy="1877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6655" cy="1628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I.Lovagi epi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 lovagi epika fő témája: a harc  és a kalandkeresé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ét alapvető műfaj megjelenés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lovageposz-hősi én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lovagregé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1.Lovageposz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 ezek a történetek eredetileg szóbeli előadásra készültek-énekmondók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 zsonglőrök-vásárról vására járó lovagi énekeket  előadó zenész és artist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) szólaltatták meg őke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z egyik legismertebb lovageposz: a francia Roland-ének (11.század vége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Feladat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lvasd el figyelmesen az eposznak azt a részét,amely Roland gróf halálát énekli meg!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írd össze azokat az erényeket, (az 1.feladatban olvasott lovagi kötelességből),amelyek jellemzik a grófot!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b/>
          <w:b/>
          <w:color w:val="0C3352"/>
          <w:sz w:val="20"/>
          <w:szCs w:val="20"/>
        </w:rPr>
      </w:pPr>
      <w:r>
        <w:rPr>
          <w:b/>
          <w:color w:val="0C3352"/>
          <w:sz w:val="20"/>
          <w:szCs w:val="20"/>
        </w:rPr>
        <w:t>Roland haldoklása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Érzi Roland, hogy halál vívja már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fejéből szíve belsejébe száll.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Szaladva megy, hol fenyő árnya vár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lefekszik, ahol zöldell a fűszál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kardot és kürtöt két karjába zár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feje büszkén Spanyolföld felé áll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azért, hogy Károly majd, a nagy király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meg mind a tábor, amely vele jár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mondja: hódítóként érte halál.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Veri mellét, bűnért ne érje kár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hódoló kesztyűt Istennek kínál.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/>
      </w:pPr>
      <w:r>
        <w:rPr>
          <w:color w:val="0C3352"/>
          <w:sz w:val="20"/>
          <w:szCs w:val="20"/>
        </w:rPr>
        <w:t>Érzi Roland, hogy ideje betel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Spanyolhont nézve csúcs hegyén hever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egyik kezével ő mellére ver: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„</w:t>
      </w:r>
      <w:r>
        <w:rPr>
          <w:color w:val="0C3352"/>
          <w:sz w:val="20"/>
          <w:szCs w:val="20"/>
        </w:rPr>
        <w:t>Uram, sok nagy s kis bűnömért, mivel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megbántásodat akkor kezdtem el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hogy megszülettem s mostan végzem el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halálom percén, kérlek, könyörülj!”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Jobb kesztyűjét Istennek nyújtja fel: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angyalhad égből hozzá leröpül.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Arcával spanyol föld felé hanyatt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fekszik Roland gróf fenyőfa alat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fölidéz különb-különb dolgoka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sok meghódította országoka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frank földet, nyelvén szóló társaka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nevelő urát, nagy Károly király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s kik őt szerették, sok hű franciát.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Nem küzdheti le könnyét, sóhaját: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bánja bűnét, kéri egek Urát: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„</w:t>
      </w:r>
      <w:r>
        <w:rPr>
          <w:color w:val="0C3352"/>
          <w:sz w:val="20"/>
          <w:szCs w:val="20"/>
        </w:rPr>
        <w:t>Atyám, ki nem szólsz hazugságoka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ki felserkentéd Lázár hűlt porát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és Dánielt is megoltalmazád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védj engem is, űzd bűneim soká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veszélyben köztük lelkemet ne hadd!”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Nyújtja kesztyűjét, hódolást muta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kezéből szent Gábor átveszi azt.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Roland karjára ejti homloká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kezét kulcsolja, lelket elbocsát.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Küldi Isten hozzá arkangyalát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s a tengervésztől védő Szent Mihály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Szent Gábor is égből velük leszállt,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color w:val="0C3352"/>
          <w:sz w:val="20"/>
          <w:szCs w:val="20"/>
        </w:rPr>
      </w:pPr>
      <w:r>
        <w:rPr>
          <w:color w:val="0C3352"/>
          <w:sz w:val="20"/>
          <w:szCs w:val="20"/>
        </w:rPr>
        <w:t>viszik gróf lelkét földről mennybe át.</w:t>
      </w:r>
    </w:p>
    <w:p>
      <w:pPr>
        <w:pStyle w:val="Normal"/>
        <w:rPr>
          <w:rFonts w:ascii="Times New Roman" w:hAnsi="Times New Roman" w:cs="Times New Roman"/>
          <w:b/>
          <w:b/>
          <w:color w:val="0C335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C3352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degen kifejezések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urandal- a kard neve (gyakori motívum,hogy a kedves tárgyaknak nevet adnak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ázár-Jézus feltámasztotta a napok óta halott  Lázár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ódoló kesztyűt Istennek kínál- a kesztyű átnyújtása a megalázkodás és a vezeklés jelzése vol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omol-enged a rá mért csapásnak.és szétnyíli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.Lovagregén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lovagregények kifejezetten irodalmi igénnyel készültek.A szövegek írásban  keletkeztek.Magasabb műveltségű befogadókra számítottak.Bonyolultabb eseménysorokat beszélnek el.Antik és középkori témákat dolgoznak fel.A kora középkori lovagregények a kelta és a germán mondavilágba vezetnek vissza.A 12.század végén,illetve a 13.század elején terjedt el Franciaországban,majd német nyelvterületen a kelta mondakör,amelynek középpontjában Artus király és lovagjai (kerekasztal) állnak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ó munkát kívánok mindenkinek!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 unatkoztok ajánlok figyelmetekbe egy jó pár középkorral kapcsolatos filmet!</w:t>
      </w:r>
    </w:p>
    <w:p>
      <w:pPr>
        <w:pStyle w:val="Normal"/>
        <w:jc w:val="center"/>
        <w:rPr>
          <w:rFonts w:ascii="Times New Roman" w:hAnsi="Times New Roman" w:cs="Times New Roman"/>
          <w:color w:val="1C1E21"/>
          <w:sz w:val="20"/>
          <w:szCs w:val="20"/>
          <w:shd w:fill="F2F3F5" w:val="clear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2F3F5" w:val="clear"/>
        </w:rPr>
        <w:t>Napfivér, holdnővér</w:t>
      </w:r>
    </w:p>
    <w:p>
      <w:pPr>
        <w:pStyle w:val="Normal"/>
        <w:jc w:val="center"/>
        <w:rPr>
          <w:rFonts w:ascii="Times New Roman" w:hAnsi="Times New Roman" w:cs="Times New Roman"/>
          <w:color w:val="1C1E21"/>
          <w:sz w:val="20"/>
          <w:szCs w:val="20"/>
          <w:shd w:fill="F2F3F5" w:val="clear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2F3F5" w:val="clear"/>
        </w:rPr>
        <w:t>Gyalog galopp</w:t>
      </w:r>
    </w:p>
    <w:p>
      <w:pPr>
        <w:pStyle w:val="Normal"/>
        <w:jc w:val="center"/>
        <w:rPr>
          <w:rFonts w:ascii="Times New Roman" w:hAnsi="Times New Roman" w:cs="Times New Roman"/>
          <w:color w:val="1C1E21"/>
          <w:sz w:val="20"/>
          <w:szCs w:val="20"/>
          <w:shd w:fill="F2F3F5" w:val="clear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2F3F5" w:val="clear"/>
        </w:rPr>
        <w:t>Trisztán és Izolda</w:t>
      </w:r>
    </w:p>
    <w:p>
      <w:pPr>
        <w:pStyle w:val="Normal"/>
        <w:shd w:fill="F2F3F5" w:val="clear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C1E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20"/>
          <w:szCs w:val="20"/>
          <w:lang w:val="en-US" w:eastAsia="en-US"/>
        </w:rPr>
        <w:t>A rózsa neve</w:t>
      </w:r>
    </w:p>
    <w:p>
      <w:pPr>
        <w:pStyle w:val="Normal"/>
        <w:shd w:fill="F2F3F5" w:val="clear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C1E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20"/>
          <w:szCs w:val="20"/>
          <w:lang w:val="en-US" w:eastAsia="en-US"/>
        </w:rPr>
      </w:r>
    </w:p>
    <w:p>
      <w:pPr>
        <w:pStyle w:val="Normal"/>
        <w:shd w:fill="F2F3F5" w:val="clear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color w:val="1C1E21"/>
          <w:sz w:val="20"/>
          <w:szCs w:val="20"/>
          <w:shd w:fill="F2F3F5" w:val="clear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2F3F5" w:val="clear"/>
        </w:rPr>
        <w:t>Robin Hood</w:t>
      </w:r>
    </w:p>
    <w:p>
      <w:pPr>
        <w:pStyle w:val="Normal"/>
        <w:shd w:fill="F2F3F5" w:val="clear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color w:val="1C1E21"/>
          <w:sz w:val="20"/>
          <w:szCs w:val="20"/>
          <w:shd w:fill="F2F3F5" w:val="clear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2F3F5" w:val="clear"/>
        </w:rPr>
        <w:t>A katedrális, Az első lovag</w:t>
      </w:r>
    </w:p>
    <w:p>
      <w:pPr>
        <w:pStyle w:val="Normal"/>
        <w:shd w:fill="F2F3F5" w:val="clear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color w:val="1C1E21"/>
          <w:sz w:val="20"/>
          <w:szCs w:val="20"/>
          <w:shd w:fill="F2F3F5" w:val="clear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2F3F5" w:val="clear"/>
        </w:rPr>
      </w:r>
    </w:p>
    <w:p>
      <w:pPr>
        <w:pStyle w:val="Normal"/>
        <w:shd w:fill="F2F3F5" w:val="clear"/>
        <w:suppressAutoHyphens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1C1E21"/>
          <w:sz w:val="20"/>
          <w:szCs w:val="20"/>
          <w:shd w:fill="F2F3F5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20"/>
          <w:szCs w:val="20"/>
          <w:shd w:fill="F2F3F5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C1E2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2F3F5" w:val="clear"/>
        </w:rPr>
        <w:t>Mennyei királyság</w:t>
      </w:r>
    </w:p>
    <w:p>
      <w:pPr>
        <w:pStyle w:val="Normal"/>
        <w:jc w:val="center"/>
        <w:rPr>
          <w:rFonts w:ascii="Times New Roman" w:hAnsi="Times New Roman" w:cs="Times New Roman"/>
          <w:color w:val="1C1E21"/>
          <w:sz w:val="20"/>
          <w:szCs w:val="20"/>
          <w:shd w:fill="F2F3F5" w:val="clea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8D949E"/>
            <w:sz w:val="17"/>
            <w:szCs w:val="17"/>
            <w:shd w:fill="FFFFFF" w:val="clear"/>
            <w:lang w:val="en-US" w:eastAsia="en-US"/>
          </w:rPr>
          <w:br/>
        </w:r>
      </w:hyperlink>
      <w:r>
        <w:rPr>
          <w:rFonts w:cs="Times New Roman" w:ascii="Times New Roman" w:hAnsi="Times New Roman"/>
          <w:color w:val="1C1E21"/>
          <w:sz w:val="20"/>
          <w:szCs w:val="20"/>
          <w:shd w:fill="F2F3F5" w:val="clear"/>
        </w:rPr>
        <w:t>A közéokori gondolkodás ( dokumentumfilm-sorozat) Nagyon jó.</w:t>
      </w:r>
    </w:p>
    <w:p>
      <w:pPr>
        <w:pStyle w:val="Normal"/>
        <w:jc w:val="center"/>
        <w:rPr>
          <w:rFonts w:ascii="Times New Roman" w:hAnsi="Times New Roman" w:cs="Times New Roman"/>
          <w:color w:val="1C1E21"/>
          <w:sz w:val="20"/>
          <w:szCs w:val="20"/>
          <w:shd w:fill="F2F3F5" w:val="clear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2F3F5" w:val="clear"/>
        </w:rPr>
        <w:t>Trónok harca</w:t>
      </w:r>
    </w:p>
    <w:p>
      <w:pPr>
        <w:pStyle w:val="Normal"/>
        <w:shd w:fill="F2F3F5" w:val="clear"/>
        <w:suppressAutoHyphens w:val="false"/>
        <w:spacing w:lineRule="atLeast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1C1E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20"/>
          <w:szCs w:val="20"/>
          <w:lang w:val="en-US" w:eastAsia="en-US"/>
        </w:rPr>
        <w:t>Templomosok</w:t>
      </w:r>
    </w:p>
    <w:p>
      <w:pPr>
        <w:pStyle w:val="Normal"/>
        <w:shd w:fill="F2F3F5" w:val="clear"/>
        <w:suppressAutoHyphens w:val="false"/>
        <w:spacing w:lineRule="atLeast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1C1E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20"/>
          <w:szCs w:val="20"/>
          <w:lang w:val="en-US" w:eastAsia="en-US"/>
        </w:rPr>
      </w:r>
    </w:p>
    <w:p>
      <w:pPr>
        <w:pStyle w:val="Normal"/>
        <w:shd w:fill="F2F3F5" w:val="clear"/>
        <w:suppressAutoHyphens w:val="false"/>
        <w:spacing w:lineRule="atLeast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1C1E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20"/>
          <w:szCs w:val="20"/>
          <w:lang w:val="en-US" w:eastAsia="en-US"/>
        </w:rPr>
        <w:t>A lepra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1C1E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C1E21"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drlz1li4bpz0/copy-of-kozepkori-lovagrende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facebook.com/ufi/reaction/profile/browser/?ft_ent_identifier=ZmVlZGJhY2s6MjM0MTY1ODM4Mjc5ODc3Ml8yMzQxNjc2MTUyNzk2OTk1&amp;av=16594556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7:00Z</dcterms:created>
  <dc:creator>trgy</dc:creator>
  <dc:description/>
  <dc:language>en-US</dc:language>
  <cp:lastModifiedBy>Könyvtár</cp:lastModifiedBy>
  <dcterms:modified xsi:type="dcterms:W3CDTF">2020-03-18T17:37:00Z</dcterms:modified>
  <cp:revision>2</cp:revision>
  <dc:subject/>
  <dc:title/>
</cp:coreProperties>
</file>