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.digitális óra Téma:Középko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ím: Az irodalom terei a középkorban I. folyta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gyházi középk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olvasni Assisi Szent Ferenc:Naphimnusz című versét!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eten megtalálhat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fénymásolatokról átírni mindent a füzetbe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Átírni a példázat,prédikáció és haláltánc fogalmát a füzetbe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láltánc metszetek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989580" cy="2547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4510" cy="2520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jd házi feladatra megnézni a következő képet,és leírni 5 mondatban,hogy szerinted mit ábrázolha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352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zent Ferenc prédikál a madarakna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3:00Z</dcterms:created>
  <dc:creator>trgy</dc:creator>
  <dc:description/>
  <dc:language>en-US</dc:language>
  <cp:lastModifiedBy>Könyvtár</cp:lastModifiedBy>
  <dcterms:modified xsi:type="dcterms:W3CDTF">2020-03-17T12:33:00Z</dcterms:modified>
  <cp:revision>2</cp:revision>
  <dc:subject/>
  <dc:title/>
</cp:coreProperties>
</file>