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Házi feladatok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.kép Vándor a ködtenger felett-</w:t>
      </w:r>
      <w:r>
        <w:rPr>
          <w:rFonts w:cs="Times New Roman" w:ascii="Times New Roman" w:hAnsi="Times New Roman"/>
          <w:sz w:val="20"/>
          <w:szCs w:val="20"/>
          <w:lang w:val="en-US"/>
        </w:rPr>
        <w:t>értelmezés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) Nem valós tájon járunk, inkább </w:t>
      </w:r>
      <w:r>
        <w:rPr>
          <w:rFonts w:cs="Times New Roman" w:ascii="Times New Roman" w:hAnsi="Times New Roman"/>
          <w:b/>
          <w:sz w:val="20"/>
          <w:szCs w:val="20"/>
        </w:rPr>
        <w:t>elvont</w:t>
      </w:r>
      <w:r>
        <w:rPr>
          <w:rFonts w:cs="Times New Roman" w:ascii="Times New Roman" w:hAnsi="Times New Roman"/>
          <w:sz w:val="20"/>
          <w:szCs w:val="20"/>
        </w:rPr>
        <w:t xml:space="preserve"> az egész ábrázolásmód. Nagyon magasan, a sziklák és a felhők fölött áll a képen háttal látható férfi. A sziklák, a felhő, a köd nem teszi lehetővé – de nem teszi szükségessé sem –, hogy valós térben elhelyezzük. A szórt fény, a szürkés-fehéres ég is arra utalnak, hogy nagyon magasan járunk, de nem valamely konkrét helye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2) A kép talányosságára, </w:t>
      </w:r>
      <w:r>
        <w:rPr>
          <w:rFonts w:cs="Times New Roman" w:ascii="Times New Roman" w:hAnsi="Times New Roman"/>
          <w:b/>
          <w:sz w:val="20"/>
          <w:szCs w:val="20"/>
        </w:rPr>
        <w:t>titokzatosságára</w:t>
      </w:r>
      <w:r>
        <w:rPr>
          <w:rFonts w:cs="Times New Roman" w:ascii="Times New Roman" w:hAnsi="Times New Roman"/>
          <w:sz w:val="20"/>
          <w:szCs w:val="20"/>
        </w:rPr>
        <w:t xml:space="preserve"> lehet felhívni a figyelmet. Kevés a tárgyi elem, és ezek  is inkább jelzettek, </w:t>
      </w:r>
      <w:r>
        <w:rPr>
          <w:rFonts w:cs="Times New Roman" w:ascii="Times New Roman" w:hAnsi="Times New Roman"/>
          <w:b/>
          <w:sz w:val="20"/>
          <w:szCs w:val="20"/>
        </w:rPr>
        <w:t>sejtelmesek</w:t>
      </w:r>
      <w:r>
        <w:rPr>
          <w:rFonts w:cs="Times New Roman" w:ascii="Times New Roman" w:hAnsi="Times New Roman"/>
          <w:sz w:val="20"/>
          <w:szCs w:val="20"/>
        </w:rPr>
        <w:t xml:space="preserve">. Nem tájkép abban az értelemben, hogy nemcsak témája,  hanem tárgya és célja is a táj ábrázolása lenne. A táj itt </w:t>
      </w:r>
      <w:r>
        <w:rPr>
          <w:rFonts w:cs="Times New Roman" w:ascii="Times New Roman" w:hAnsi="Times New Roman"/>
          <w:b/>
          <w:sz w:val="20"/>
          <w:szCs w:val="20"/>
        </w:rPr>
        <w:t>metafora</w:t>
      </w:r>
      <w:r>
        <w:rPr>
          <w:rFonts w:cs="Times New Roman" w:ascii="Times New Roman" w:hAnsi="Times New Roman"/>
          <w:sz w:val="20"/>
          <w:szCs w:val="20"/>
        </w:rPr>
        <w:t xml:space="preserve">, de talán még inkább </w:t>
      </w:r>
      <w:r>
        <w:rPr>
          <w:rFonts w:cs="Times New Roman" w:ascii="Times New Roman" w:hAnsi="Times New Roman"/>
          <w:b/>
          <w:sz w:val="20"/>
          <w:szCs w:val="20"/>
        </w:rPr>
        <w:t>lélekállapot, érzésvilá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3) A főalak nagyon hangsúlyos annak ellenére, hogy arcát nem látjuk. Látjuk a kirándulóruhát, a csizmát, a sétapálcát, a födetlen fejet. Főként pedig a szoborszerűen merev, a tájba – és a táj okozta lelki rezdülésekbe, megrendülésbe – teljesen belefeledkezett embert. Titokzatos ez a férfi, mert nem pusztán az alakját mutatja a festmény, hanem a figyelmét és a lelkiállapotát is érzékeltet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(4) A </w:t>
      </w:r>
      <w:r>
        <w:rPr>
          <w:rFonts w:cs="Times New Roman" w:ascii="Times New Roman" w:hAnsi="Times New Roman"/>
          <w:b/>
          <w:sz w:val="20"/>
          <w:szCs w:val="20"/>
        </w:rPr>
        <w:t>melankólia, az elvágyódás, a természet csodálata, az isten keresése, az isten és a természet azonosítása, a saját élet és sors</w:t>
      </w:r>
      <w:r>
        <w:rPr>
          <w:rFonts w:cs="Times New Roman" w:ascii="Times New Roman" w:hAnsi="Times New Roman"/>
          <w:sz w:val="20"/>
          <w:szCs w:val="20"/>
        </w:rPr>
        <w:t xml:space="preserve"> átgondolása egyaránt eszünkbe juthat – amiképpen még sok más érzés i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2.kép -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értelmezé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) Forradalmi jelenetet látunk, egy barikád tetején átrohan a </w:t>
      </w:r>
      <w:r>
        <w:rPr>
          <w:rFonts w:cs="Times New Roman" w:ascii="Times New Roman" w:hAnsi="Times New Roman"/>
          <w:b/>
          <w:sz w:val="20"/>
          <w:szCs w:val="20"/>
        </w:rPr>
        <w:t>Szabadság</w:t>
      </w:r>
      <w:r>
        <w:rPr>
          <w:rFonts w:cs="Times New Roman" w:ascii="Times New Roman" w:hAnsi="Times New Roman"/>
          <w:sz w:val="20"/>
          <w:szCs w:val="20"/>
        </w:rPr>
        <w:t>, kezében a francia nemzeti színű zászlóv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2) A Szabadság</w:t>
      </w:r>
      <w:r>
        <w:rPr>
          <w:rFonts w:cs="Times New Roman" w:ascii="Times New Roman" w:hAnsi="Times New Roman"/>
          <w:b/>
          <w:sz w:val="20"/>
          <w:szCs w:val="20"/>
        </w:rPr>
        <w:t xml:space="preserve"> allegorikus </w:t>
      </w:r>
      <w:r>
        <w:rPr>
          <w:rFonts w:cs="Times New Roman" w:ascii="Times New Roman" w:hAnsi="Times New Roman"/>
          <w:sz w:val="20"/>
          <w:szCs w:val="20"/>
        </w:rPr>
        <w:t>ábrázolását látjuk. Ez az amazonszerűe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brázolt nőalak, aki a nagybetűs szabadság megtestesítője, fejét félrefordítja, és szinte hívja, biztatja a katonákat, hogy harcoljanak vele együtt a szabadság kivívásáért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 három egész alakos mellékalak balról jobbra haladva a munkás, a polgár és az utcagyerek. Ők is allegorikus figurák annyiban, hogy az 1830-as párizsi forradalom legfontosabb szereplői voltak, s a kép e rétegek összefogását hirdet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 háttérben port látunk, puskaportól zavaros a levegő: a háttér is kifejezi a kép emelkedett és heroikus légköré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Összefoglaló-ismétlé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mantika jellemző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vontsá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kzatossá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jtelmessé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afor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élekállapot, érzésvil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elankólia, elvágyódás, a természet csodálata, az isten keresése, az isten és a természet azonosítása, a saját élet és s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abadsá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ó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radalo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3.digitális ó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Téma:Német romantikus próz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Cím: Fantáziadarabo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 rész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ay Konrád,ma élő német festő képeit láthatját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eladat</w:t>
      </w:r>
      <w:r>
        <w:rPr>
          <w:rFonts w:cs="Times New Roman" w:ascii="Times New Roman" w:hAnsi="Times New Roman"/>
          <w:sz w:val="20"/>
          <w:szCs w:val="20"/>
          <w:lang w:val="en-US"/>
        </w:rPr>
        <w:t>:írás magamnak:Melyik képet tenném ki otthon?Miért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.ábra                                                               2.ábra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946910" cy="143129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3.ábra                           </w:t>
      </w:r>
      <w:r>
        <w:rPr>
          <w:lang w:val="en-US" w:eastAsia="en-US"/>
        </w:rPr>
        <w:drawing>
          <wp:inline distT="0" distB="0" distL="0" distR="0">
            <wp:extent cx="2284095" cy="14319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14478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38045" cy="1293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.ábr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4516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ay Konrad nem véletlenül választotta 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 xml:space="preserve">„Der Goldne Topf“ , vagyis Az arany virágcserép címet az alkotásainak, ugyanis a német romantikus írónak, Ernst Theodor Amadeus Hoffmannak van egy ugyanilyen című hosszabb elbeszélése. Ahogyan a képeken is láthatjátok, minden képen van valamilyen nem szokványos dolog. A festő az író fantáziájából merített. Hoffmann egyik legismertebb elbeszélése ez. A mű újraértelmezi a mese műfaját. Olyan kettős világot teremt, amelyben a valószerű és a fantasztikum egymásba játszik, összemosódik. Ez a sajátossága a világirodalom több neves alkotójára hatással volt, mint pl. Gogolra, Bulgakovra, Franz Kafkár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4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ay Konrad nem véletlenül választotta 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 xml:space="preserve">„Der Goldne Topf“ , vagyis Az arany virágcserép címet az alkotásainak, ugyanis a német romantikus írónak, Ernst Theodor Amadeus Hoffmannak van egy ugyanilyen című hosszabb elbeszélése. Ahogyan a képeken is láthatjátok, minden képen van valamilyen nem szokványos dolog. A festő az író fantáziájából merített. Hoffmann egyik legismertebb elbeszélése ez. A mű újraértelmezi a mese műfaját. Olyan kettős világot teremt, amelyben a valószerű és a fantasztikum egymásba játszik, összemosódik. Ez a sajátossága a világirodalom több neves alkotójára hatással volt, mint pl. Gogolra, Bulgakovra, Franz Kafkára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5373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Mit gondoltok miért adtam azt a címet az órának, hogy Fantáziadarabok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Azért, mert Hoffmann műve a Fantáziadarabok Callot modorában c. kötetében jelent meg. Callot egy francia grafikus volt, aki mesés résmetszeteket készített. Hoffmann tehát kapcsolatot teremt a képzőművészet és az irodalom közöt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Felada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Másrészt a mai világban rengeteg a fantasy. Soroljatok nekem fel olyan műveket, ami meseszerű. Lehetnek filmek, könyvek, képek, bárm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1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shd w:fill="FFFFFF" w:val="clear"/>
                        </w:rPr>
                        <w:t>Mit gondoltok miért adtam azt a címet az órának, hogy Fantáziadarabok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Azért, mert Hoffmann műve a Fantáziadarabok Callot modorában c. kötetében jelent meg. Callot egy francia grafikus volt, aki mesés résmetszeteket készített. Hoffmann tehát kapcsolatot teremt a képzőművészet és az irodalom közöt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shd w:fill="FFFFFF" w:val="clear"/>
                        </w:rPr>
                        <w:t>Feladat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  <w:t>Másrészt a mai világban rengeteg a fantasy. Soroljatok nekem fel olyan műveket, ami meseszerű. Lehetnek filmek, könyvek, képek, bármi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915035</wp:posOffset>
                </wp:positionV>
                <wp:extent cx="5760720" cy="67665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elada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gyeljetek oda a részletre, kövessétek ti 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Ekkor azonban Anselmus diákot önmagával folytatott beszélgetésében megszakította valamilyen sajátságos zizegés és sustorgás, amely közvetlen mellette a fűből hangzott fel, de hamarosan a feje felett boltozódó bodzafa ágai és levelei közé kúszott. Hol úgy rémlett, mintha az esti szél remegtetné a levelet, hol mintha madárkák enyelegnének az ágak között, bátor ide-oda röptükben lebegtetve kis szárnyacskáikat. S most valami sugdosás és suttogás kezdődött meg és úgy tetszett, mintha a virágok, mint fölaggatott kristálycsengőcskék megcsendültek volna. Anselmus egyre csak figyelt. S azután, maga sem tudta, miképpen, a suttogás és sugdosásból és csengésből halk, félig ellehelt szavak kerekedtek: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"Közbe-közbe... közepébe... ágak közt, dús virágok közt lendülünk, tekeredünk, hajladozunk... testvérkém... testvérkém, lendülj fel a csillogásban... gyorsan, gyorsan ide fel... ide le... alkonyi nap lövelli sugarait, alkonyi szél susog... zizeg a harmat... dalolnak a virágok... mozgassuk a nyelvecskét, énekeljünk a virágokkal és az ágakkal... csakhamar ragyognak a csillagok... ereszkedjünk le... közbe-közbe, közepébe, lendülünk, tekeredünk, hajladozunk, testvérkém..."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És csak egyre hallatszott az érzékbódító beszéd. Anselmus diák ezt gondolta: "Hiszen ez csak az esti szél, amely ma érthető szavakkal susog."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Ám ebben a pillanatban felcsendült feje felett mint tiszta kristály csengettyű hármashangzata; felnézett és három, zöld-aranyúan ragyogó kígyócskát vett észre, amint az ágak körül tekergőztek és fejecskéiket az esti nap felé nyújtogatták. Most ismét ama szavak suttogása és sugdosása hallatszott, és a kígyócskák az ágak és levelek között fel-le siklottak és enyelegtek, s amint ily gyorsan mozogtak, úgy tetszett, mintha a bodzabokor ezernyi ragyogó smaragdot szórna szét sötét levelei között. "Az alkonyi nap játszik így a bodzafa ágai között", gondolta Anselmus diák, de ekkor ismét felcsendültek a csengettyűk, és Anselmus látta, amint az egyik kígyó feléje nyújtogatta fejecskéjét. Mintha elektromos ütés járta volna át valamennyi tagját, szíve mélyéig megremegett - fölfelé bámult, s csodálatos sötétkék szempár tekintett rá kimondhatatlan vágyódással, úgyhogy a legnagyobb gyönyörűség és a legmélyebb fájdalom sohasem ismert érzése szinte szétfeszítette mellkasát. És amint forró megkívánással eltelve egyre csak az üdvösséges szempárba tekintett, akkor erősebben, bájos akkordhangokban csilingeltek a kristály csengettyűk, a csillogó smaragdok lehullottak rá és ezernyi lángocskával játékosan körüllobogva őt, valósággal átfonták csillogó aranyfonalakkal. A bodzabokor megmozdult és így szólt: "Itt feküdtél árnyékomban, illatom körülvett téged, de te nem értettél meg engem. Az illat az én beszédem, ha a szerelem lobbantja fel." Elröppent előtte az alkonyi szellő és így szólt: "Halántékod körül játszogattam, de te nem értettél meg, a fuvallat az én beszédem, ha a szerelem lobbantja fel." A napsugarak áttörtek a felhők között és a sugár izzott, mintha szavakban szólna: "Elöntöttelek téged folyékony arannyal, de te nem értettél meg; a perzselő sugár az én beszédem, ha a szerelem lobbantja fel."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És amint egyre bensőségesebben merült a csodás szempár tekintetbe, egyre forróbb lett benne a vágyakozás, egyre perzselőbb a megkívánás. [...] De mikor a nap utolsó sugara gyorsan kilobbant a hegyek mögött és az alkony kiterítette fátylát a vidék fölé, akkor mintha messze távolból szólna, felharsant egy nyers, mély hang: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"Hé csak, hé, micsoda pusmogás és sugdosás ez? Hé csak, hé, ki keresi még a hegyek mögött a sugarat? Eleget sütkéreztetek: eleget énekeltetek... Hé csak, hé, bokron és gyepen át... gyepen és folyón át! Hé csak, hé... leee - fee - lé - lee - fee - léé!"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Így némult el a hang, mint valami távoli mennydörgés dübörgése, a kristálycsengők pedig összetörtek az éles, rikító hangban. Minden elnémult és Anselmus látta, amint a három kígyó csillámlón és sziporkázón a gyepen át a folyó felé siklik; csobogva és susogva nyelte el őket az Elba; a hullámok felett, ahol eltűntek, valami zöld tűz sistergett fel, azután rézsútosan elszállt a város fel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32.8pt;mso-wrap-distance-left:0pt;mso-wrap-distance-right:9pt;mso-wrap-distance-top:0pt;mso-wrap-distance-bottom:0pt;margin-top:72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eladat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igyeljetek oda a részletre, kövessétek ti 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Web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Ekkor azonban Anselmus diákot önmagával folytatott beszélgetésében megszakította valamilyen sajátságos zizegés és sustorgás, amely közvetlen mellette a fűből hangzott fel, de hamarosan a feje felett boltozódó bodzafa ágai és levelei közé kúszott. Hol úgy rémlett, mintha az esti szél remegtetné a levelet, hol mintha madárkák enyelegnének az ágak között, bátor ide-oda röptükben lebegtetve kis szárnyacskáikat. S most valami sugdosás és suttogás kezdődött meg és úgy tetszett, mintha a virágok, mint fölaggatott kristálycsengőcskék megcsendültek volna. Anselmus egyre csak figyelt. S azután, maga sem tudta, miképpen, a suttogás és sugdosásból és csengésből halk, félig ellehelt szavak kerekedtek:</w:t>
                      </w:r>
                    </w:p>
                    <w:p>
                      <w:pPr>
                        <w:pStyle w:val="NormalWeb"/>
                        <w:spacing w:before="0" w:after="12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"Közbe-közbe... közepébe... ágak közt, dús virágok közt lendülünk, tekeredünk, hajladozunk... testvérkém... testvérkém, lendülj fel a csillogásban... gyorsan, gyorsan ide fel... ide le... alkonyi nap lövelli sugarait, alkonyi szél susog... zizeg a harmat... dalolnak a virágok... mozgassuk a nyelvecskét, énekeljünk a virágokkal és az ágakkal... csakhamar ragyognak a csillagok... ereszkedjünk le... közbe-közbe, közepébe, lendülünk, tekeredünk, hajladozunk, testvérkém..."</w:t>
                      </w:r>
                    </w:p>
                    <w:p>
                      <w:pPr>
                        <w:pStyle w:val="NormalWeb"/>
                        <w:spacing w:before="0" w:after="12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És csak egyre hallatszott az érzékbódító beszéd. Anselmus diák ezt gondolta: "Hiszen ez csak az esti szél, amely ma érthető szavakkal susog."</w:t>
                      </w:r>
                    </w:p>
                    <w:p>
                      <w:pPr>
                        <w:pStyle w:val="NormalWeb"/>
                        <w:spacing w:before="0" w:after="12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Ám ebben a pillanatban felcsendült feje felett mint tiszta kristály csengettyű hármashangzata; felnézett és három, zöld-aranyúan ragyogó kígyócskát vett észre, amint az ágak körül tekergőztek és fejecskéiket az esti nap felé nyújtogatták. Most ismét ama szavak suttogása és sugdosása hallatszott, és a kígyócskák az ágak és levelek között fel-le siklottak és enyelegtek, s amint ily gyorsan mozogtak, úgy tetszett, mintha a bodzabokor ezernyi ragyogó smaragdot szórna szét sötét levelei között. "Az alkonyi nap játszik így a bodzafa ágai között", gondolta Anselmus diák, de ekkor ismét felcsendültek a csengettyűk, és Anselmus látta, amint az egyik kígyó feléje nyújtogatta fejecskéjét. Mintha elektromos ütés járta volna át valamennyi tagját, szíve mélyéig megremegett - fölfelé bámult, s csodálatos sötétkék szempár tekintett rá kimondhatatlan vágyódással, úgyhogy a legnagyobb gyönyörűség és a legmélyebb fájdalom sohasem ismert érzése szinte szétfeszítette mellkasát. És amint forró megkívánással eltelve egyre csak az üdvösséges szempárba tekintett, akkor erősebben, bájos akkordhangokban csilingeltek a kristály csengettyűk, a csillogó smaragdok lehullottak rá és ezernyi lángocskával játékosan körüllobogva őt, valósággal átfonták csillogó aranyfonalakkal. A bodzabokor megmozdult és így szólt: "Itt feküdtél árnyékomban, illatom körülvett téged, de te nem értettél meg engem. Az illat az én beszédem, ha a szerelem lobbantja fel." Elröppent előtte az alkonyi szellő és így szólt: "Halántékod körül játszogattam, de te nem értettél meg, a fuvallat az én beszédem, ha a szerelem lobbantja fel." A napsugarak áttörtek a felhők között és a sugár izzott, mintha szavakban szólna: "Elöntöttelek téged folyékony arannyal, de te nem értettél meg; a perzselő sugár az én beszédem, ha a szerelem lobbantja fel."</w:t>
                      </w:r>
                    </w:p>
                    <w:p>
                      <w:pPr>
                        <w:pStyle w:val="NormalWeb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És amint egyre bensőségesebben merült a csodás szempár tekintetbe, egyre forróbb lett benne a vágyakozás, egyre perzselőbb a megkívánás. [...] De mikor a nap utolsó sugara gyorsan kilobbant a hegyek mögött és az alkony kiterítette fátylát a vidék fölé, akkor mintha messze távolból szólna, felharsant egy nyers, mély hang:</w:t>
                      </w:r>
                    </w:p>
                    <w:p>
                      <w:pPr>
                        <w:pStyle w:val="NormalWeb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"Hé csak, hé, micsoda pusmogás és sugdosás ez? Hé csak, hé, ki keresi még a hegyek mögött a sugarat? Eleget sütkéreztetek: eleget énekeltetek... Hé csak, hé, bokron és gyepen át... gyepen és folyón át! Hé csak, hé... leee - fee - lé - lee - fee - léé!"</w:t>
                      </w:r>
                    </w:p>
                    <w:p>
                      <w:pPr>
                        <w:pStyle w:val="NormalWeb"/>
                        <w:spacing w:before="0" w:after="120"/>
                        <w:jc w:val="both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Így némult el a hang, mint valami távoli mennydörgés dübörgése, a kristálycsengők pedig összetörtek az éles, rikító hangban. Minden elnémult és Anselmus látta, amint a három kígyó csillámlón és sziporkázón a gyepen át a folyó felé siklik; csobogva és susogva nyelte el őket az Elba; a hullámok felett, ahol eltűntek, valami zöld tűz sistergett fel, azután rézsútosan elszállt a város fel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Feladat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</w:t>
      </w:r>
      <w:r>
        <w:rPr>
          <w:rFonts w:cs="Times New Roman" w:ascii="Times New Roman" w:hAnsi="Times New Roman"/>
          <w:sz w:val="20"/>
          <w:szCs w:val="20"/>
        </w:rPr>
        <w:t>Milyen világban vagy világokban játszódik ez a cselekmény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 az, melyik tárgy az a történetben, amely a mesebeli világot idézi meg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Mit gondoltok miért?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52165" cy="1708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Mit gondoltok, ez a varázslatos színtér ki előtt tárulhat csak fel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Mit gondoltok, ez a varázslatos színtér ki előtt tárulhat csak fel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 rész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32485</wp:posOffset>
                </wp:positionH>
                <wp:positionV relativeFrom="paragraph">
                  <wp:posOffset>339725</wp:posOffset>
                </wp:positionV>
                <wp:extent cx="5850890" cy="70211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Látvány és látomás – a természetélmény megjelenítése a romantikus költészetben (Wordsworth, Coleridge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yron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/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Feladat:</w:t>
                            </w: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yűjtsetek érveket a táblázatba amellett, hogy a versrészletben megjelenített természeti képek konkré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ájat írnak le, illetve amellett, hogy az alkotó fantáziájának szülöttei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Érveitek a szöveg nyelvi megalkotottságából induljanak ki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  <w:gridCol w:w="3631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ZapfHumanist601_PFL-Normal;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hu-HU"/>
                                    </w:rPr>
                                  </w:pPr>
                                  <w:r>
                                    <w:rPr>
                                      <w:rFonts w:eastAsia="ZapfHumanist601_PFL-Normal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átvány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ZapfHumanist601_PFL-Normal;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hu-HU"/>
                                    </w:rPr>
                                  </w:pPr>
                                  <w:r>
                                    <w:rPr>
                                      <w:rFonts w:eastAsia="ZapfHumanist601_PFL-Normal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átom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ZapfHumanist601_PFL-Normal;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ZapfHumanist601_PFL-Normal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ZapfHumanist601_PFL-Normal;Arial Unicode MS" w:cs="Times New Roman"/>
                                      <w:sz w:val="20"/>
                                      <w:szCs w:val="20"/>
                                      <w:lang w:val="en-US" w:eastAsia="hu-HU"/>
                                    </w:rPr>
                                  </w:pPr>
                                  <w:r>
                                    <w:rPr>
                                      <w:rFonts w:eastAsia="ZapfHumanist601_PFL-Normal;Arial Unicode MS" w:cs="Times New Roman" w:ascii="Times New Roman" w:hAnsi="Times New Roman"/>
                                      <w:sz w:val="20"/>
                                      <w:szCs w:val="20"/>
                                      <w:lang w:val="en-US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ZapfHumanist601_PFL-Normal;Arial Unicode MS" w:cs="Times New Roman"/>
                                      <w:sz w:val="20"/>
                                      <w:szCs w:val="20"/>
                                      <w:lang w:val="en-US" w:eastAsia="hu-HU"/>
                                    </w:rPr>
                                  </w:pPr>
                                  <w:r>
                                    <w:rPr>
                                      <w:rFonts w:eastAsia="ZapfHumanist601_PFL-Normal;Arial Unicode MS" w:cs="Times New Roman" w:ascii="Times New Roman" w:hAnsi="Times New Roman"/>
                                      <w:sz w:val="20"/>
                                      <w:szCs w:val="20"/>
                                      <w:lang w:val="en-US"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sz w:val="20"/>
                                <w:szCs w:val="20"/>
                                <w:lang w:val="en-US" w:eastAsia="hu-HU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sz w:val="20"/>
                                <w:szCs w:val="20"/>
                                <w:lang w:val="en-US" w:eastAsia="hu-HU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/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Feladat</w:t>
                            </w: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:Keressetek a szövegrészlethez illő párt az alábbi festmények közül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ndokoljátok 4-5 mondattal választásotokat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 ké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ndoklásunk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ZapfHumanist601_PFL-Normal;Arial Unicode MS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52.85pt;mso-wrap-distance-left:9pt;mso-wrap-distance-right:9pt;mso-wrap-distance-top:0pt;mso-wrap-distance-bottom:0pt;margin-top:26.7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autoSpaceDE w:val="false"/>
                        <w:ind w:left="0" w:hanging="0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Látvány és látomás – a természetélmény megjelenítése a romantikus költészetben (Wordsworth, Coleridge, </w:t>
                      </w: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Byron</w:t>
                      </w: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ListParagraph"/>
                        <w:autoSpaceDE w:val="false"/>
                        <w:ind w:left="0" w:hanging="0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ind w:left="0" w:hanging="0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ind w:left="0" w:hanging="0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ind w:left="0" w:hanging="0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ind w:left="0" w:hanging="0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ZapfHumanist601_PFL-Normal;Arial Unicode MS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ZapfHumanist601_PFL-Normal;Arial Unicode MS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C/1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Feladat:</w:t>
                      </w: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Gyűjtsetek érveket a táblázatba amellett, hogy a versrészletben megjelenített természeti képek konkré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ZapfHumanist601_PFL-Normal;Arial Unicode MS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tájat írnak le, illetve amellett, hogy az alkotó fantáziájának szülöttei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ZapfHumanist601_PFL-Normal;Arial Unicode MS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Érveitek a szöveg nyelvi megalkotottságából induljanak ki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ZapfHumanist601_PFL-Normal;Arial Unicode MS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7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  <w:gridCol w:w="3631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b/>
                                <w:b/>
                                <w:sz w:val="20"/>
                                <w:szCs w:val="20"/>
                                <w:lang w:val="en-US" w:eastAsia="hu-HU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Látvány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b/>
                                <w:b/>
                                <w:sz w:val="20"/>
                                <w:szCs w:val="20"/>
                                <w:lang w:val="en-US" w:eastAsia="hu-HU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Látomás</w:t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sz w:val="20"/>
                                <w:szCs w:val="20"/>
                                <w:lang w:val="en-US" w:eastAsia="hu-HU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 w:eastAsia="hu-H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ZapfHumanist601_PFL-Normal;Arial Unicode MS" w:cs="Times New Roman"/>
                                <w:sz w:val="20"/>
                                <w:szCs w:val="20"/>
                                <w:lang w:val="en-US" w:eastAsia="hu-HU"/>
                              </w:rPr>
                            </w:pPr>
                            <w:r>
                              <w:rPr>
                                <w:rFonts w:eastAsia="ZapfHumanist601_PFL-Normal;Arial Unicode MS" w:cs="Times New Roman" w:ascii="Times New Roman" w:hAnsi="Times New Roman"/>
                                <w:sz w:val="20"/>
                                <w:szCs w:val="20"/>
                                <w:lang w:val="en-US" w:eastAsia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ZapfHumanist601_PFL-Normal;Arial Unicode MS" w:cs="Times New Roman"/>
                          <w:sz w:val="20"/>
                          <w:szCs w:val="20"/>
                          <w:lang w:val="en-US" w:eastAsia="hu-HU"/>
                        </w:rPr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 w:eastAsia="hu-H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ZapfHumanist601_PFL-Normal;Arial Unicode MS" w:cs="Times New Roman"/>
                          <w:sz w:val="20"/>
                          <w:szCs w:val="20"/>
                          <w:lang w:val="en-US" w:eastAsia="hu-HU"/>
                        </w:rPr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 w:eastAsia="hu-H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ZapfHumanist601_PFL-Normal;Arial Unicode MS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C/2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Feladat</w:t>
                      </w: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:Keressetek a szövegrészlethez illő párt az alábbi festmények közül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ZapfHumanist601_PFL-Normal;Arial Unicode MS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Indokoljátok 4-5 mondattal választásotokat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A kép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Indoklásunk: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ZapfHumanist601_PFL-Normal;Arial Unicode MS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ZapfHumanist601_PFL-Normal;Arial Unicode MS"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  <w:t>Üdv, üdv! – hazámnak partja már</w:t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  <w:t>víz kékjén szürke folt,</w:t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  <w:t>az éji szél sír, zúg az ár,</w:t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  <w:t>a vad sirály sikolt.</w:t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  <w:t>Ott túl a nap most ült el épp,</w:t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  <w:t>s míg űzzük őt, nyomon,</w:t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  <w:t>zeng búcsúszóm felé s feléd:</w:t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  <w:t>jó éjt, szülőhonom!</w:t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  <w:t>Pár óra s újra kél a nap</w:t>
        <w:br/>
        <w:t>És hajnalt szűl megint,</w:t>
        <w:br/>
        <w:t>S köszöntlek ég és messzi hab!</w:t>
        <w:br/>
        <w:t>De már honom nem int.</w:t>
        <w:br/>
        <w:t>Ős csarnokom már puszta rom,</w:t>
        <w:br/>
        <w:t>A tűzhely is bedőlt,</w:t>
        <w:br/>
        <w:t>A vén sáncot bekúszta gyom</w:t>
        <w:br/>
        <w:t>S kivert kutyám üvölt.</w:t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  <w:t>- Kis apródom, hej, jöszte csak!</w:t>
        <w:br/>
        <w:t>Mit sírsz-ríssz oly nagyon?</w:t>
        <w:br/>
        <w:t>Ijeszt a hab, ha zúgva csap,</w:t>
        <w:br/>
        <w:t>Reszketsz az éj-fagyon?</w:t>
        <w:br/>
        <w:t>No, könnyíts már a könnyeken,</w:t>
        <w:br/>
        <w:t>Hajónk jó, gyors batár,</w:t>
        <w:br/>
        <w:t>Ily bizton és ily könnyeden</w:t>
        <w:br/>
        <w:t>Legjobb sólymunk se jár!...</w:t>
      </w:r>
    </w:p>
    <w:p>
      <w:pPr>
        <w:pStyle w:val="Normal"/>
        <w:autoSpaceDE w:val="false"/>
        <w:jc w:val="center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  <w:t xml:space="preserve">(Byron: </w:t>
      </w:r>
      <w:r>
        <w:rPr>
          <w:rFonts w:eastAsia="ZapfHumanist601_PFL-Normal;Arial Unicode MS" w:cs="Times New Roman" w:ascii="Times New Roman" w:hAnsi="Times New Roman"/>
          <w:i/>
          <w:iCs/>
          <w:sz w:val="20"/>
          <w:szCs w:val="20"/>
          <w:lang w:val="en-US"/>
        </w:rPr>
        <w:t>Childe Harold búcsúja</w:t>
      </w: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  <w:t>; Tóth Árpád fordítása)</w:t>
      </w:r>
    </w:p>
    <w:p>
      <w:pPr>
        <w:pStyle w:val="Normal"/>
        <w:rPr>
          <w:rFonts w:ascii="Times New Roman" w:hAnsi="Times New Roman" w:eastAsia="ZapfHumanist601_PFL-Normal;Arial Unicode MS" w:cs="Times New Roman"/>
          <w:sz w:val="20"/>
          <w:szCs w:val="20"/>
          <w:lang w:val="en-US"/>
        </w:rPr>
      </w:pPr>
      <w:r>
        <w:rPr>
          <w:rFonts w:eastAsia="ZapfHumanist601_PFL-Normal;Arial Unicode MS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420360" cy="533463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Jó munkát kívánok mindenkinek! </w:t>
      </w:r>
      <w:r>
        <w:rPr>
          <w:rFonts w:eastAsia="Wingdings" w:cs="Wingdings" w:ascii="Wingdings" w:hAnsi="Wingdings"/>
          <w:sz w:val="20"/>
          <w:szCs w:val="20"/>
          <w:lang w:val="en-US"/>
        </w:rPr>
        <w:t></w:t>
      </w:r>
    </w:p>
    <w:p>
      <w:pPr>
        <w:pStyle w:val="Normal"/>
        <w:tabs>
          <w:tab w:val="clear" w:pos="720"/>
          <w:tab w:val="left" w:pos="97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77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u-HU"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20:00Z</dcterms:created>
  <dc:creator>trgy</dc:creator>
  <dc:description/>
  <dc:language>en-US</dc:language>
  <cp:lastModifiedBy>Könyvtár</cp:lastModifiedBy>
  <dcterms:modified xsi:type="dcterms:W3CDTF">2020-03-19T18:20:00Z</dcterms:modified>
  <cp:revision>2</cp:revision>
  <dc:subject/>
  <dc:title/>
</cp:coreProperties>
</file>