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2.digitális ór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Téma:Romantika-folyta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eladat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Halgassátok meg Presser Gábor és Dusan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 xml:space="preserve"> Romantika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című dalát Zorán előadásában!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1NkE-GIE44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Keressetek a  s</w:t>
      </w:r>
      <w:r>
        <w:rPr>
          <w:rFonts w:cs="Times New Roman" w:ascii="Times New Roman" w:hAnsi="Times New Roman"/>
          <w:sz w:val="20"/>
          <w:szCs w:val="20"/>
          <w:lang w:val="en-US"/>
        </w:rPr>
        <w:t>zövegben romantikus motívumokat,és írjátok le  a füzetbe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eladat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mellékelt 2 kép melletti kérdésekre válaszoljatok a füzetbe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aspar David  Friedrich:Vándor a ködtenger felett,18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22805" cy="20910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1.Hol járunk?Milyen ez a vidék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Ki lehet ez a férfi,akit háttal látunk?Vajon miért áll háttal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Milyen érzéseket,hangulatokat sugall a kép?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Milyen elemekt tudtok azonosítani a képen?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lacroix: A Szabadság vezeti a népet,183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313940" cy="19081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1.Milyen korszakot,melyik várost,milyen élethelyzetet tudsz a kép jelentéséhez kapcsolni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Ki a nőalak a kép közepén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Ki a legfontosabb mellékalak,akik a Szabadsággal együtt harcolnak?Mit fejez ki a ruhájuk?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Milyen érzéseket,indulatokat indíthat meg a kép a nézőben?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1NkE-GIE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5:00Z</dcterms:created>
  <dc:creator>trgy</dc:creator>
  <dc:description/>
  <dc:language>en-US</dc:language>
  <cp:lastModifiedBy>Könyvtár</cp:lastModifiedBy>
  <dcterms:modified xsi:type="dcterms:W3CDTF">2020-03-18T19:15:00Z</dcterms:modified>
  <cp:revision>2</cp:revision>
  <dc:subject/>
  <dc:title/>
</cp:coreProperties>
</file>